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第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季度突发环境事件应急演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034"/>
        <w:gridCol w:w="1636"/>
        <w:gridCol w:w="1117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5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演练部门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演练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演练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炭黑车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煤气泄漏突发环境事件应急演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SC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脱硝异常突发环境事件应急演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炼焦车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SO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泄漏突发环境事件应急演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甲醇车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液氨泄漏突发环境事件应急演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苯泄漏突发环境事件应急演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甲醇泄漏突发环境事件应急演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化产车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硫酸泄漏突发环境事件应急演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煤气泄漏突发环境事件应急演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对甲酚车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硫磺泄漏突发环境事件应急演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动力车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柴油泄漏突发环境事件应急演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硫酸泄漏突发环境事件应急演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原料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焦油渣暂存区突发环境事件应急演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炭黑车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危废暂存间突发环境事件应急演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0:17:53Z</dcterms:created>
  <dc:creator>hbk002</dc:creator>
  <dc:description/>
  <dc:language>en-US</dc:language>
  <cp:lastModifiedBy>hbk002</cp:lastModifiedBy>
  <dcterms:modified xsi:type="dcterms:W3CDTF">2025-10-15T00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930E8AB8546EA9E1353873BD858A9</vt:lpwstr>
  </property>
  <property fmtid="{D5CDD505-2E9C-101B-9397-08002B2CF9AE}" pid="3" name="KSOProductBuildVer">
    <vt:lpwstr>2052-11.1.0.10577</vt:lpwstr>
  </property>
</Properties>
</file>