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7.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7.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</w:p>
    <w:tbl>
      <w:tblPr>
        <w:tblW w:w="13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1216"/>
        <w:gridCol w:w="864"/>
        <w:gridCol w:w="416"/>
        <w:gridCol w:w="987"/>
        <w:gridCol w:w="816"/>
        <w:gridCol w:w="1014"/>
        <w:gridCol w:w="933"/>
        <w:gridCol w:w="959"/>
        <w:gridCol w:w="1216"/>
        <w:gridCol w:w="809"/>
        <w:gridCol w:w="816"/>
        <w:gridCol w:w="836"/>
        <w:gridCol w:w="1615"/>
      </w:tblGrid>
      <w:tr>
        <w:trPr>
          <w:trHeight w:val="405" w:hRule="atLeast"/>
        </w:trPr>
        <w:tc>
          <w:tcPr>
            <w:tcW w:w="1352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月危险废物月度申报报告表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15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成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永胜能源科技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及焦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、硫酸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蓝海环境保护有限公司潍坊为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.32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（甲醇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、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吸油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、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晏鼎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，盐酸、硫酸等药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9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1568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、药剂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24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87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锌废脱硫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钼催化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18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18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李DC</cp:lastModifiedBy>
  <cp:lastPrinted>2021-11-16T09:08:00Z</cp:lastPrinted>
  <dcterms:modified xsi:type="dcterms:W3CDTF">2024-12-07T01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6AE91DED41119D05A2CD4EDDCE3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